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.</w:t>
        <w:tab/>
        <w:t xml:space="preserve">………………………………………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………………miejscowość…………….</w:t>
        <w:tab/>
        <w:tab/>
        <w:tab/>
        <w:tab/>
        <w:t xml:space="preserve">                             data……………………….          (nazwa Szkoły – Klubu </w:t>
      </w:r>
      <w:r>
        <w:rPr>
          <w:b/>
        </w:rPr>
        <w:t>z dokładnym adrese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 XIX Ogólnopolskim Turnieju Minisiatkówki Dziewcząt</w:t>
        <w:br/>
        <w:t>o Puchar Prezydenta Miasta Piły w dniu 10 marca 2018 roku</w:t>
      </w:r>
    </w:p>
    <w:p>
      <w:pPr>
        <w:pStyle w:val="Normal"/>
        <w:rPr/>
      </w:pPr>
      <w:r>
        <w:rPr>
          <w:b/>
          <w:u w:val="single"/>
        </w:rPr>
        <w:t>W Turnieju udział wezmą następujące zespoł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Grupa I </w:t>
      </w:r>
      <w:r>
        <w:rPr>
          <w:b/>
          <w:i/>
        </w:rPr>
        <w:t>–„czwórki”–</w:t>
      </w:r>
      <w:r>
        <w:rPr>
          <w:b/>
        </w:rPr>
        <w:t xml:space="preserve"> rocznik 2005 </w:t>
      </w:r>
    </w:p>
    <w:tbl>
      <w:tblPr>
        <w:tblW w:w="1010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555"/>
        <w:gridCol w:w="1234"/>
        <w:gridCol w:w="3818"/>
        <w:gridCol w:w="1842"/>
      </w:tblGrid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espoł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odnicz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opieku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telefon kontaktowy, </w:t>
            </w:r>
            <w:r>
              <w:rPr>
                <w:b/>
                <w:i/>
                <w:color w:val="FF0000"/>
              </w:rPr>
              <w:t>adres e-mailowy</w:t>
            </w:r>
            <w:r>
              <w:rPr>
                <w:b/>
                <w:i/>
              </w:rPr>
              <w:t>)</w:t>
              <w:br/>
            </w:r>
            <w:r>
              <w:rPr>
                <w:b/>
                <w:i/>
                <w:color w:val="FF0000"/>
              </w:rPr>
              <w:t>PROSIMY WYPEŁNIĆ CZYTELNIE !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pisać dodatkowe osoby (np. kierowca, dodatkowy opiekun)</w:t>
            </w:r>
          </w:p>
        </w:tc>
      </w:tr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Grupa II </w:t>
      </w:r>
      <w:r>
        <w:rPr>
          <w:b/>
          <w:i/>
        </w:rPr>
        <w:t>–„trójki”-</w:t>
      </w:r>
      <w:r>
        <w:rPr>
          <w:b/>
        </w:rPr>
        <w:t xml:space="preserve"> rocznik 2006</w:t>
      </w:r>
    </w:p>
    <w:tbl>
      <w:tblPr>
        <w:tblW w:w="1010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436"/>
        <w:gridCol w:w="1360"/>
        <w:gridCol w:w="3828"/>
        <w:gridCol w:w="1842"/>
      </w:tblGrid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espoł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wodnicz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 opieku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telefon kontaktowy, </w:t>
            </w:r>
            <w:r>
              <w:rPr>
                <w:b/>
                <w:i/>
                <w:color w:val="FF0000"/>
              </w:rPr>
              <w:t>adres e-mailowy</w:t>
            </w:r>
            <w:r>
              <w:rPr>
                <w:b/>
                <w:i/>
              </w:rPr>
              <w:t>)</w:t>
              <w:br/>
            </w:r>
            <w:r>
              <w:rPr>
                <w:b/>
                <w:i/>
                <w:color w:val="FF0000"/>
              </w:rPr>
              <w:t>PROSIMY WYPEŁNIĆ CZYTELNIE 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Wpisać dodatkowe osoby (np. kierowca, dodatkowy opiekun)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Łącznie stanowi to:……….zespoły, ……….zawodniczek, ……….opiekunów i ………….. osób dodatkowych ( np. kierowc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składamy zapotrzebowanie na wyżywienie w dniu </w:t>
      </w:r>
      <w:r>
        <w:rPr>
          <w:b/>
          <w:u w:val="single"/>
        </w:rPr>
        <w:t>10 marca 2018 roku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 xml:space="preserve">Ważne ! </w:t>
      </w:r>
      <w:r>
        <w:rPr>
          <w:sz w:val="22"/>
          <w:szCs w:val="22"/>
        </w:rPr>
        <w:t xml:space="preserve"> Podział wyżywienia na „Czwórki” / „Trójki” spowodowany jest rozgrywaniem turnieju w dwóch szkołach i korzystania z dwóch stołówek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zwórki”</w:t>
      </w:r>
    </w:p>
    <w:p>
      <w:pPr>
        <w:pStyle w:val="Normal"/>
        <w:rPr/>
      </w:pPr>
      <w:r>
        <w:rPr/>
        <w:t>Obiad dla …………. zawodniczek, ………… opiekunów ……… osób dodatkowych (np. kiero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rójki”</w:t>
      </w:r>
    </w:p>
    <w:p>
      <w:pPr>
        <w:pStyle w:val="Normal"/>
        <w:rPr/>
      </w:pPr>
      <w:r>
        <w:rPr/>
        <w:t>Obiad dla …………. zawodniczek, ………… opiekunów ……… osób dodatkowych (np. kiero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 także, że opłaty za uczestnictwo w turnieju  oraz za wyżywienie zostaną opłacone zgodnie </w:t>
        <w:br/>
        <w:t xml:space="preserve">z  wyznaczonym  terminem tj. do </w:t>
      </w:r>
      <w:r>
        <w:rPr>
          <w:b/>
          <w:color w:val="FF0000"/>
          <w:sz w:val="22"/>
          <w:szCs w:val="22"/>
        </w:rPr>
        <w:t>26.02.2018 r.</w:t>
      </w:r>
      <w:r>
        <w:rPr>
          <w:sz w:val="22"/>
          <w:szCs w:val="22"/>
        </w:rPr>
        <w:t xml:space="preserve"> na  konto  Szkoły  Podstawowej  nr  2  im. Olimpijczyków Polskich w Pile ul. Roosevelta 12  64-920 Piła. Fakturę za ww. świadczenia prosimy wystawić na (podać dokładną nazwę Szkoły lub Klubu, NIP,  adres itp.)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ZĘ WYPEŁNIĆ CZYTELNIE</w:t>
      </w:r>
    </w:p>
    <w:p>
      <w:pPr>
        <w:pStyle w:val="Normal"/>
        <w:rPr/>
      </w:pPr>
      <w:r>
        <w:rPr/>
        <w:t xml:space="preserve">NIP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64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l. ……………………………………………… kod ……………… miejscowość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………………………………………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(czytelny podpis osoby uprawnionej)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21:00Z</dcterms:created>
  <dc:creator>szkola</dc:creator>
  <dc:description/>
  <cp:keywords/>
  <dc:language>en-US</dc:language>
  <cp:lastModifiedBy>Krzysztof Gazda</cp:lastModifiedBy>
  <cp:lastPrinted>2016-02-04T13:22:00Z</cp:lastPrinted>
  <dcterms:modified xsi:type="dcterms:W3CDTF">2018-02-04T17:21:00Z</dcterms:modified>
  <cp:revision>2</cp:revision>
  <dc:subject/>
  <dc:title>………</dc:title>
</cp:coreProperties>
</file>